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ERTENZ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I dati riportati dal richiedente assumono il valore di </w:t>
      </w:r>
      <w:r>
        <w:rPr>
          <w:b/>
          <w:sz w:val="20"/>
          <w:szCs w:val="20"/>
        </w:rPr>
        <w:t>dichiarazioni sostitutive di certificazione</w:t>
      </w:r>
      <w:r>
        <w:rPr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b/>
          <w:u w:val="single"/>
        </w:rPr>
        <w:t>conseguenze di carattere amministrativo e penale per il richiedente che rilasci dichiarazioni non corrispondenti a verità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/>
      </w:pPr>
      <w:r>
        <w:rPr>
          <w:b/>
          <w:bCs/>
          <w:sz w:val="32"/>
          <w:szCs w:val="32"/>
        </w:rPr>
        <w:t>ALL’UFFICIO SCOLASTICO REGIONALE PER LA LOMBARDI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SEDE PROVINCIALE DI 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Domanda riservata al personale ATA con contratto a tempo determinato su supplenza breve o saltuaria (ex art. 11, c. 4, CIR 30-10-09) da inoltrare all’Ufficio scolastico di cui sopra, </w:t>
      </w:r>
      <w:r>
        <w:rPr>
          <w:b/>
          <w:sz w:val="28"/>
          <w:szCs w:val="28"/>
          <w:u w:val="single"/>
        </w:rPr>
        <w:t>esclusivamente per il tramite del dirigente scolastico della scuola di servizio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RISERVATO ALL’ISTITUZIONE SCOLASTICA: PROT. N. ……………………………DEL …… /…… /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/>
      </w:pPr>
      <w:r>
        <w:rPr/>
        <w:t>Il/La sottoscritt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>cognome ______________________ nome_____________________ nat__ a ______________________ (____) il (gg/mm/aaaa) __________________ codice fiscale: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>recapito: ____________________________ comune:___________________ (____) C.A.P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</w:rPr>
      </w:pPr>
      <w:r>
        <w:rPr>
          <w:bCs/>
        </w:rPr>
        <w:t>telefono cellulare: _______________________________ telefono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</w:rPr>
      </w:pPr>
      <w:r>
        <w:rPr>
          <w:bCs/>
        </w:rPr>
        <w:t>indirizzo di posta elettronica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Cs/>
        </w:rPr>
      </w:pPr>
      <w:r>
        <w:rPr>
          <w:bCs/>
        </w:rPr>
        <w:t>nominat__ su una o più supplenze temporanee (ex art. 1, c. 1, lettera c, del DM 430/00) nell’a.s. in cors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Cs/>
        </w:rPr>
      </w:pPr>
      <w:r>
        <w:rPr>
          <w:bCs/>
        </w:rPr>
        <w:t>attual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bCs/>
        </w:rPr>
        <w:tab/>
        <w:tab/>
        <w:t xml:space="preserve">[  ] </w:t>
      </w:r>
      <w:r>
        <w:rPr/>
        <w:t xml:space="preserve"> in servizio presso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 xml:space="preserve">in qualità di </w:t>
        <w:tab/>
        <w:t xml:space="preserve">[  ] </w:t>
      </w:r>
      <w:r>
        <w:rPr>
          <w:bCs/>
        </w:rPr>
        <w:t xml:space="preserve">collaboratore scolastico </w:t>
        <w:tab/>
      </w:r>
      <w:r>
        <w:rPr/>
        <w:t>[  ] assistente amministrativo</w:t>
        <w:tab/>
        <w:tab/>
        <w:tab/>
        <w:tab/>
        <w:tab/>
        <w:tab/>
        <w:t xml:space="preserve">[  ] </w:t>
      </w:r>
      <w:r>
        <w:rPr>
          <w:bCs/>
        </w:rPr>
        <w:t>assistente tecnico</w:t>
        <w:tab/>
        <w:tab/>
      </w:r>
      <w:r>
        <w:rPr/>
        <w:t>[  ] altro (specificare: 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orario di servizio:</w:t>
        <w:tab/>
        <w:t>[  ] tempo pieno</w:t>
        <w:tab/>
        <w:t>[  ] tempo parziale (n. ore settimanali 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data di inizio del contratto attualmente in essere: ___ / 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data di scadenza del contratto attualmente in essere: ___ / ___ /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/>
        <w:tab/>
        <w:tab/>
        <w:t>[  ] non in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itolo di studio ___________________________________________ conseguito il ______________ presso 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poter fruire dei permessi straordinari retribuiti di cui all’art. 3 D.P.R. 395/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, dichiar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) di essere </w:t>
      </w:r>
      <w:r>
        <w:rPr>
          <w:u w:val="single"/>
        </w:rPr>
        <w:t>attualmente</w:t>
      </w:r>
      <w:r>
        <w:rPr/>
        <w:t xml:space="preserve"> iscritt__ al corso______________________________________________ istituito presso____________________________________________ di durata_______________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) di aver svolto nel corso del corrente anno scolastico i seguenti servizi (escluso l’eventuale servizio in corso):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per un numero complessivo di giorni (escluso l’eventuale servizio in corso) 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__ dichiara inoltre:</w:t>
      </w:r>
    </w:p>
    <w:p>
      <w:pPr>
        <w:pStyle w:val="Normal"/>
        <w:spacing w:lineRule="auto" w:line="360"/>
        <w:ind w:left="1080" w:hanging="372"/>
        <w:jc w:val="both"/>
        <w:rPr/>
      </w:pPr>
      <w:r>
        <w:rPr/>
        <w:t>[  ] di chiedere il rinnovo dei permessi nel limite del numero legale degli anni del corso (art. 7, c. 2, CIR);</w:t>
      </w:r>
    </w:p>
    <w:p>
      <w:pPr>
        <w:pStyle w:val="Normal"/>
        <w:spacing w:lineRule="auto" w:line="360"/>
        <w:ind w:left="1080" w:hanging="372"/>
        <w:jc w:val="both"/>
        <w:rPr/>
      </w:pPr>
      <w:r>
        <w:rPr/>
        <w:t>[  ] di non aver mai usufruito dei permessi per la stessa tipologia di corso (art. 7, c. 3, CIR);</w:t>
      </w:r>
    </w:p>
    <w:p>
      <w:pPr>
        <w:pStyle w:val="Normal"/>
        <w:spacing w:lineRule="auto" w:line="360"/>
        <w:ind w:left="1080" w:hanging="372"/>
        <w:jc w:val="both"/>
        <w:rPr/>
      </w:pPr>
      <w:r>
        <w:rPr/>
        <w:t>[  ] di aver già usufruito dei permessi per il medesimo corso per un numero di anni pari a quello della durata legale del corso stesso e di chiederne il rinnovo entro il limite massimo di un periodo analogo (art. 7, c. 5, CIR)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[ ] di essere </w:t>
      </w:r>
      <w:r>
        <w:rPr>
          <w:u w:val="single"/>
        </w:rPr>
        <w:t>attualmente</w:t>
      </w:r>
      <w:r>
        <w:rPr/>
        <w:t xml:space="preserve"> iscritt__, oltre al corso sopra dichiarato, anche al corso _______________ _________________________________________, istituito presso_________________________ ___________________________ di durata_______________; (art. 7, c. 6, CIR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a ____/____/________</w:t>
      <w:tab/>
      <w:tab/>
      <w:t>firma 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ersonale attualmente non in servizio inoltrerà direttamente la domanda all’Ufficio provinciale di competen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MOD. 150 ORE ATA SUPPLENTI TEMPORANE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2:00Z</dcterms:created>
  <dc:creator>LUCA</dc:creator>
  <dc:description/>
  <dc:language>en-US</dc:language>
  <cp:lastModifiedBy>Administrator</cp:lastModifiedBy>
  <cp:lastPrinted>2012-01-10T08:55:00Z</cp:lastPrinted>
  <dcterms:modified xsi:type="dcterms:W3CDTF">2017-12-18T11:42:00Z</dcterms:modified>
  <cp:revision>2</cp:revision>
  <dc:subject/>
  <dc:title>MOD</dc:title>
</cp:coreProperties>
</file>